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5894864" r:id="rId2"/>
        </w:object>
      </w:r>
      <w:r>
        <w:rPr/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FF"/>
        </w:rPr>
        <w:t xml:space="preserve">sekretariát: Astronomický ústav AV ČR, v.v.i., Boční II / 1401, 141 31 Praha 4 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l. 267 103 040, info@astro.cz</w:t>
      </w:r>
    </w:p>
    <w:p>
      <w:pPr>
        <w:pStyle w:val="ASpr"/>
        <w:rPr/>
      </w:pPr>
      <w:r>
        <w:rPr/>
        <w:tab/>
        <w:tab/>
      </w:r>
    </w:p>
    <w:p>
      <w:pPr>
        <w:pStyle w:val="Heading2"/>
        <w:rPr/>
      </w:pPr>
      <w:r>
        <w:rPr/>
      </w:r>
    </w:p>
    <w:p>
      <w:pPr>
        <w:pStyle w:val="ASpr"/>
        <w:jc w:val="right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ge">
              <wp:posOffset>2286000</wp:posOffset>
            </wp:positionV>
            <wp:extent cx="76073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42" t="26559" r="26002" b="26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6"/>
        </w:rPr>
        <w:t>ASTRONOMICKÝ ÚSTAV AV ČR, v.v.i.</w:t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Fričova 298, 251 65 Ondřejov</w:t>
      </w:r>
    </w:p>
    <w:p>
      <w:pPr>
        <w:pStyle w:val="ASpr"/>
        <w:rPr/>
      </w:pPr>
      <w:r>
        <w:rPr/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sz w:val="24"/>
        </w:rPr>
      </w:pPr>
      <w:r>
        <w:rPr>
          <w:sz w:val="24"/>
        </w:rPr>
      </w:r>
    </w:p>
    <w:p>
      <w:pPr>
        <w:pStyle w:val="ASpr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Spr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ková zpráva České astronomické společnosti a Astronomického ústavu AV ČR, v.v.i.  z 21. 5. 2007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česká"/>
      <w:bookmarkStart w:id="1" w:name="česká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2. května nastane druhý letošní zákryt Saturnu Měsícem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2. května 2007 dojde k </w:t>
      </w:r>
      <w:r>
        <w:rPr>
          <w:b/>
          <w:bCs/>
          <w:sz w:val="24"/>
          <w:szCs w:val="24"/>
        </w:rPr>
        <w:t xml:space="preserve">zákrytu Saturnu Měsícem. </w:t>
      </w:r>
      <w:r>
        <w:rPr>
          <w:sz w:val="24"/>
          <w:szCs w:val="24"/>
        </w:rPr>
        <w:t xml:space="preserve">Úkaz nastane ve večerních hodinách, od 21:23 do 22:30 (středoevropského letního času, který nyní používáme). Začátek úkazu bude probíhat ještě za soumraku, ale bude viditelný. Letos už jsme jeden zákryt planety Saturn za Měsícem mohli pozorovat. Nastal 2. března v ranních hodinách a na většině území České republiky bylo jasno. Nynější květnová příležitost bude na dlouhou dobu poslední – </w:t>
      </w:r>
      <w:r>
        <w:rPr>
          <w:b/>
          <w:bCs/>
          <w:sz w:val="24"/>
          <w:szCs w:val="24"/>
        </w:rPr>
        <w:t>další zákryt Saturnu Měsícem nastane až 4. ledna 202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síc na své dráze po obloze postupně zakrývá některé hvězdy a také planety. Na rozdíl od běžných každodenních zákrytů hvězd Měsícem jsou zákryty planet Měsícem mnohem vzácnější (planet je zkrátka výrazně méně než hvězd na obloze). Zákryt planety Saturn s prstencem je navíc mimořádně pěkným zážitkem. K pozorování postačí oči, protože Saturn je velmi jasným objektem na obloze, vypadá jako jasná hvězda a poznáte ho např. tak, že v souhvězdí Lva (kam se Saturn nyní promítá) je to ta „hvězda“, která je tam oproti mapě oblohy prostě navíc. Před zákrytem Saturn bude v těsné blízkosti Měsíce, takže nebude možné si ho splést. Budete moci pozorovat, jak Saturn zmizí za Měsícem a po více jak hodině se na druhé straně Měsíce opět objeví. Lepší ovšem bude použít alespoň lovecký triedr, lépe tak Saturn vedle jasného Měsíce uvidíte. Astronomický dalekohled už ukáže i postupně mizející prstenec planety za Měsíc. Zatímco zákryt hvězdy za Měsícem je okamžik, planetární kotouček  (a v případě Saturnu ještě prstenec)  mizí  za  Měsíc desítky sekund.  I  tak to ale není pozorování pro mnoho lidí, u dalekohledu se stačí vystřídat sotva pár pozorovatelů. A tak se nezlobte na hvězdárny, že vám tento úkaz nenabídnou v masovém měřítku k pozorování dalekohledy, nejspíš by se na vás stejně nedostalo. Vstup Saturnu za Měsíc nastane ve 21 h 23 min, výstup pak ve 22 h 30 min SELČ. Údaje platí pro Prahu, v ČR se neliší více než o minuty, záleží na zeměpisných souřadnicích pozorovacího místa. </w:t>
      </w:r>
      <w:r>
        <w:rPr>
          <w:b/>
          <w:bCs/>
          <w:sz w:val="24"/>
          <w:szCs w:val="24"/>
        </w:rPr>
        <w:t>Úkaz se odehraje nad jihozápadním obzorem.</w:t>
      </w:r>
      <w:r>
        <w:rPr>
          <w:sz w:val="24"/>
          <w:szCs w:val="24"/>
        </w:rPr>
        <w:t xml:space="preserve">  Měsíc bude krátce před první čtvr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letošním roce ještě Měsíc zakryje planetu Mars, a to na Štědrý den. Měsíc v průběhu roku zakryje i planetu Venuši, zákryt se ale odehraje ve d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zorování zákrytů hvězd a planet Měsícem patří k těm astronomickým oborům, v nichž nacházejí uplatnění amatérští pozorovatelé. Výsledky pozorování mají význam pro studium dynamiky systému Země-Měsíc, ale i pro studium měsíční topografie. Pozorování u nás koordinuje hvězdárna ve Valašském Meziříčí (</w:t>
      </w:r>
      <w:hyperlink r:id="rId5">
        <w:r>
          <w:rPr>
            <w:rStyle w:val="InternetLink"/>
            <w:sz w:val="24"/>
            <w:szCs w:val="24"/>
          </w:rPr>
          <w:t>http://www.astrovm.cz</w:t>
        </w:r>
      </w:hyperlink>
      <w:r>
        <w:rPr>
          <w:sz w:val="24"/>
          <w:szCs w:val="24"/>
        </w:rPr>
        <w:t>) spolu se Zákrytovou a astrometrickou sekcí České astronomické společnosti (</w:t>
      </w:r>
      <w:hyperlink r:id="rId6">
        <w:r>
          <w:rPr>
            <w:rStyle w:val="InternetLink"/>
            <w:sz w:val="24"/>
            <w:szCs w:val="24"/>
          </w:rPr>
          <w:t>www.astro.cz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Pavel Sucha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web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FormtovanvHTML"/>
        <w:jc w:val="cent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v.i.. Archiv tiskových prohlášení lze najít na Internetu na adrese http://www.astro.cz/cz/download/. S technickými a organizačními záležitostmi ohledně tiskových prohlášení se obracejte na tiskového tajemníka ČAS Pavla Suchana na adrese Astronomický ústav AV ČR, v.v.i., Boční II/1401, 141 31 Praha 4, tel.: 267 103 040, fax: 272 769 023, e-mail: </w:t>
      </w:r>
      <w:hyperlink r:id="rId7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Internetlink1">
    <w:name w:val="Internet link"/>
    <w:qFormat/>
    <w:rPr>
      <w:color w:val="000080"/>
      <w:u w:val="single"/>
      <w:lang w:val="en-US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rticlebody">
    <w:name w:val="articlebody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astrovm.cz/" TargetMode="External"/><Relationship Id="rId6" Type="http://schemas.openxmlformats.org/officeDocument/2006/relationships/hyperlink" Target="http://www.astro.cz/" TargetMode="External"/><Relationship Id="rId7" Type="http://schemas.openxmlformats.org/officeDocument/2006/relationships/hyperlink" Target="mailto:suchan@astro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24:00Z</dcterms:created>
  <dc:creator>Pavel Suchan</dc:creator>
  <dc:description/>
  <dc:language>en-US</dc:language>
  <cp:lastModifiedBy>Pavel Suchan</cp:lastModifiedBy>
  <cp:lastPrinted>2007-05-21T12:21:00Z</cp:lastPrinted>
  <dcterms:modified xsi:type="dcterms:W3CDTF">2007-05-21T10:24:00Z</dcterms:modified>
  <cp:revision>2</cp:revision>
  <dc:subject/>
  <dc:title>ČESKÁ ASTRONOMICKÁ SPOLEČ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7617236</vt:r8>
  </property>
  <property fmtid="{D5CDD505-2E9C-101B-9397-08002B2CF9AE}" pid="3" name="_AuthorEmail">
    <vt:lpwstr>sobotka@astro.cz</vt:lpwstr>
  </property>
  <property fmtid="{D5CDD505-2E9C-101B-9397-08002B2CF9AE}" pid="4" name="_AuthorEmailDisplayName">
    <vt:lpwstr>Petr Sobotka</vt:lpwstr>
  </property>
  <property fmtid="{D5CDD505-2E9C-101B-9397-08002B2CF9AE}" pid="5" name="_EmailSubject">
    <vt:lpwstr>Tiskova zprava-nejnovejsi uprava</vt:lpwstr>
  </property>
  <property fmtid="{D5CDD505-2E9C-101B-9397-08002B2CF9AE}" pid="6" name="_ReviewingToolsShownOnce">
    <vt:lpwstr/>
  </property>
</Properties>
</file>